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黑体" w:cs="Times New Roman"/>
          <w:color w:val="000000"/>
          <w:kern w:val="0"/>
          <w:sz w:val="36"/>
          <w:szCs w:val="36"/>
          <w:lang w:bidi="ar"/>
        </w:rPr>
        <w:t>Semester Program for Major in International Business Management</w:t>
      </w:r>
    </w:p>
    <w:p>
      <w:pPr>
        <w:pStyle w:val="Normal"/>
        <w:widowControl/>
        <w:spacing w:before="150" w:after="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黑体" w:cs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Ⅰ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>. Introduction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 xml:space="preserve">This major enrolls international students and implements all-English 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>teaching.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 xml:space="preserve"> Aiming at cultivating internationalized and innovative business management talents who appreciate Chinese culture with global competence and sustainable learning ability.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Subject category: Management      Major code: 120201K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 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 xml:space="preserve">length of study: one 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>semester; two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 xml:space="preserve"> semesters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bidi="ar"/>
        </w:rPr>
        <w:t>Ⅱ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>.Training objectives and requirements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Training objectives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This major trains high-quality practical talents with international vision, sane personality, the ability of using Chinese for basic communication and having some Chinese cultural accomplishment.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bidi="ar"/>
        </w:rPr>
        <w:t>Ⅲ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 xml:space="preserve">. Main Discipline </w:t>
      </w:r>
    </w:p>
    <w:p>
      <w:pPr>
        <w:pStyle w:val="Normal"/>
        <w:widowControl/>
        <w:spacing w:lineRule="atLeast" w:line="360" w:before="0" w:after="15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微软雅黑" w:cs="Times New Roman"/>
          <w:b/>
          <w:color w:val="000000"/>
          <w:kern w:val="0"/>
          <w:sz w:val="24"/>
          <w:lang w:bidi="ar"/>
        </w:rPr>
        <w:t>Main Discipline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lang w:bidi="ar"/>
        </w:rPr>
        <w:t>：</w:t>
      </w:r>
      <w:r>
        <w:rPr>
          <w:rFonts w:eastAsia="微软雅黑" w:cs="Times New Roman"/>
          <w:b/>
          <w:color w:val="000000"/>
          <w:kern w:val="0"/>
          <w:sz w:val="24"/>
          <w:lang w:bidi="ar"/>
        </w:rPr>
        <w:t>Management</w:t>
      </w:r>
    </w:p>
    <w:p>
      <w:pPr>
        <w:pStyle w:val="Normal"/>
        <w:widowControl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spacing w:lineRule="atLeast" w:line="360" w:before="0" w:after="150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 w:bidi="ar"/>
        </w:rPr>
        <w:t>IV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lang w:bidi="ar"/>
        </w:rPr>
        <w:t> Curriculum and study requirements</w:t>
      </w:r>
    </w:p>
    <w:p>
      <w:pPr>
        <w:pStyle w:val="Normal"/>
        <w:widowControl/>
        <w:spacing w:lineRule="atLeast" w:line="360" w:before="0" w:after="150"/>
        <w:ind w:firstLine="480"/>
        <w:rPr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  <w:lang w:bidi="ar"/>
        </w:rPr>
        <w:t>Courses (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1"/>
          <w:lang w:bidi="ar"/>
        </w:rPr>
        <w:t>"</w:t>
      </w:r>
      <w:r>
        <w:rPr>
          <w:rFonts w:eastAsia="Segoe UI Symbol" w:cs="Segoe UI Symbol" w:ascii="Segoe UI Symbol" w:hAnsi="Segoe UI Symbol"/>
          <w:color w:val="000000"/>
          <w:kern w:val="0"/>
          <w:sz w:val="22"/>
          <w:szCs w:val="21"/>
          <w:lang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1"/>
          <w:lang w:bidi="ar"/>
        </w:rPr>
        <w:t>" represents core course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  <w:lang w:bidi="ar"/>
        </w:rPr>
        <w:t>)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01"/>
        <w:gridCol w:w="516"/>
        <w:gridCol w:w="1017"/>
        <w:gridCol w:w="775"/>
        <w:gridCol w:w="679"/>
        <w:gridCol w:w="480"/>
        <w:gridCol w:w="599"/>
        <w:gridCol w:w="406"/>
        <w:gridCol w:w="516"/>
        <w:gridCol w:w="445"/>
        <w:gridCol w:w="369"/>
        <w:gridCol w:w="1041"/>
        <w:gridCol w:w="20"/>
        <w:gridCol w:w="40"/>
      </w:tblGrid>
      <w:tr>
        <w:trPr>
          <w:trHeight w:val="420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urse Categories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urse Platform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urse Code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urse Title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urse Type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redits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Hours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eriod Distribution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emester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Assessment mod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heory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periment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erating PC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actice</w:t>
            </w:r>
          </w:p>
        </w:tc>
        <w:tc>
          <w:tcPr>
            <w:tcW w:w="369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General education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language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（Ⅰ）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（Ⅱ）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（Ⅲ）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（Ⅳ）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 Culture and Society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thematical statistics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alculus-1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alculus-2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tatistic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obability Statistic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ogramming Fundamental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nagement education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usiness Article Writing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he History of The Management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hinese Business Environment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ross Culture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-Busines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5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Requirements: Totaled 47 credits, of which 28 credits  are compulsory and 19 credits are optional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Subject Education Courses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ubject basis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croeconomic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Accounting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inciple of Corporate Finance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nagerial Economics 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usiness Ethics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Finance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5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Requirements: Totaled 17 credits, of which 15 credits are compulsory and 2 credits are optional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rofessional education course</w:t>
            </w:r>
          </w:p>
        </w:tc>
        <w:tc>
          <w:tcPr>
            <w:tcW w:w="70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ofessional foundation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usiness Foundation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usiness Communication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Introduction to Business Management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rket Survey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International trade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ofessional core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nagement Information System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Human Resource Management 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rporate Strategies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rganizational Behavior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upply Chain Management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erations Management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 xml:space="preserve">Customer Relation 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rketing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rofessional Development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 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rand Management ★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xaminatio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Business Model and Enterprise Innovation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Global Business and Multi-National Enterprises in China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Innovation Entrepreneurship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nagement In China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Leadership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rporate Governanc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Requirements: Totaled 50 credits, of which 31 credits are compulsory and 19 credits are optional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szCs w:val="21"/>
              </w:rPr>
              <w:t>Practical Courses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Foundation, practice, developmen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RP Simulation Traini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ompulso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utward Developme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nterprise Field Practi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ystem Simulation Practi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Enterprise Cognition Practi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areer planning and development (planning contents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Opt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Test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1" w:hRule="atLeast"/>
        </w:trPr>
        <w:tc>
          <w:tcPr>
            <w:tcW w:w="8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7544" w:type="dxa"/>
            <w:gridSpan w:val="12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Requirements: Totaled 7 credits, of which 1 credits are compulsory and 6 credits are optional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Style1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84" w:leader="none"/>
      </w:tabs>
      <w:ind w:right="-208" w:hanging="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  <w:lang w:eastAsia="en-US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88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Style17"/>
    <w:qFormat/>
    <w:pPr>
      <w:tabs>
        <w:tab w:val="clear" w:pos="420"/>
        <w:tab w:val="left" w:pos="432" w:leader="none"/>
      </w:tabs>
      <w:spacing w:lineRule="auto" w:line="360" w:before="50" w:after="50"/>
    </w:pPr>
    <w:rPr>
      <w:rFonts w:ascii="仿宋_GB2312;仿宋" w:hAnsi="仿宋_GB2312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08:00Z</dcterms:created>
  <dc:creator>cd</dc:creator>
  <dc:description/>
  <dc:language>en-US</dc:language>
  <cp:lastModifiedBy>布格拉荻</cp:lastModifiedBy>
  <cp:lastPrinted>2022-07-12T09:46:00Z</cp:lastPrinted>
  <dcterms:modified xsi:type="dcterms:W3CDTF">2024-12-27T09:40:10Z</dcterms:modified>
  <cp:revision>2</cp:revision>
  <dc:subject/>
  <dc:title>四 川 大 学 外 事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317003874C98BCA8B37C75CF33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wNzgzMjQxOTk2MzM0YjZmZjczZWFkMGI2M2Y1NDMiLCJ1c2VySWQiOiI1MTQ4MjU0MDAifQ==</vt:lpwstr>
  </property>
  <property fmtid="{D5CDD505-2E9C-101B-9397-08002B2CF9AE}" pid="5" name="commondata">
    <vt:lpwstr>commondata</vt:lpwstr>
  </property>
</Properties>
</file>